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МЕЖЕВОГО ПЛАН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Всего листов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──────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МЕЖЕВОЙ ПЛАН         │      Заполняется специалистом орга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кадастрового учет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┤</w:t>
      </w:r>
      <w:r>
        <w:rPr/>
        <w:t>регистрационный N 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итульный лист        │___________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дпись)        (инициалы, фамилия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"__" _____________ ____ г.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┴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Межевой план подготовлен в результате выполнения кадастровых раб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в связи с: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2. Цель кадастровых работ: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 заказчике кадастровых работ: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фамилия, имя, отчество (при наличии отчества) физического лица, пол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юридического лица, органа государственной власти, орга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ного самоуправления, иностранного юридического лица с указа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траны его регистрации (инкорпорации))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______________________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│        Дата "__" _________ ____ г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оттиска печати заказчика кадастровых работ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4. Сведения о кадастровом инженере: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(при наличии отчества) 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квалификационного аттестата кадастрового инженера 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актный телефон 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чтовый адрес и адрес  электронной  почты,  по  которым   осуществля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ь с кадастровым инженером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кращенное наименование  юридического  лица,  если  кадастровый  инженер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является работником юридического лица 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пись _____________________________│         Дата "__" ________ ____ г.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то для оттиска печати кадастрового инженера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695"/>
        <w:gridCol w:w="405"/>
        <w:gridCol w:w="1350"/>
      </w:tblGrid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межевого план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 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сходные данные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Перечень документов, использованных при подготовке межевого плана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документа      │        Реквизиты доку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2. Сведения о геодезической основе, использованн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и подготовке межевого плана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истема координат ______________________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┬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звание пункта│     Класс     │            Координаты, 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 тип знака  │ геодезической ├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еодезической │     сети      │        X        │         Y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ети      │               │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│       3       │        4        │         5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┼───────────────┼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┴───────────────┴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. Сведения о средствах измерений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┬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прибора   │Реквизиты сертификата│     Реквизи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(инструмента, аппаратуры) │прибора (инструмента,│  свидетельства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аппаратуры)     │  проверке прибор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инструмент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ппаратуры)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  3          │         4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┴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4. Сведения о наличии зданий, сооружений, объектов незаверш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троительства на исходных или измененных земельных участках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Кадастровый номер     │   Кадастровые или иные номера объек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земельного участка    │ недвижимости, расположенных на земель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участке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            3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┴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. Сведения о частях исходных, измененных или уточняем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земельных участков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┬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Кадастровый номер     │          Учетные номера част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земельного участка    │            земельного участка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2             │                    3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Сведения о выполненных измерениях и расчетах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Метод определения координат характерных точек границ земе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участков и их частей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Кадастровый номер или     │     Метод определения координа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бозначение земельного участка │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│                  3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Точность положения характерных точек границ земельных участков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Кадастровый номер или     │  Формулы, примененные для расче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обозначение земельного участка │ средней квадратической погреш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 характерных точек границ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(M ), м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t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2               │                  3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Точность положения характерных точек границ частей земельных участков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┬─────────────────┬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Кадастровый номер│Учетный номер или│    Формулы, примененные дл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ли обозначение │обозначение части│ расчета средней квадрат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ного участка│                 │     погрешности полож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характерных точек границ (M ), 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t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    3        │              4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┴─────────────────┴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Точность определения площади земельных участков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┬───────────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Кадастровый номер │ Площадь (P), м2  │   Формулы, примененные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ли обозначение  │                  │ расчета предельно допустим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ного участка │                  │   погрешности опреде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ощади земельного участ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ДельтаP), м2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│        3         │              4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┴─────────────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5. Точность определения площади частей земельных участков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┬───────────┬───────┬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Кадастровый номер │  Учетный  │Площадь│  Формулы, примененные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или обозначение  │ номер или │ (P),  │расчета предельно допустим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ельного участка │обозначение│  м2   │   погрешности определ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асти   │       │  площади части земе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астка (ДельтаP), м2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│     3     │   4   │              5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─────┼───────┼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┴───────────┴───────┴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едения об образуемых земельных участках и их частя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Сведения о характерных точках границ образуемых земельных участков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земельного участка 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──────────┬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значение    │   Координаты, м   │    Средняя     │    Опис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ных точек ├─────────┬─────────┤ квадратическая │закрепления точ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ницы      │    X    │    Y    │  погрешност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ожения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но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чки (M ), м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t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2    │    3    │       4        │       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─────┴─────────┴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2. Сведения о частях границ образуемых земельных участков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земельного участка 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──────────────┬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части │    Горизонтальное     │     Описание прохожд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ницы      │   проложение (S), м   │        части границы  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т.  │ до т.  │                     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2    │           3           │              4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┼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┴───────────────────────┴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ведения о местоположении границ частей образуемых земельных участков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земельного участка 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или обозначение части 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┬───────────────────┬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значение    │   Координаты, м   │    Средняя     │   Примеч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ных точек ├─────────┬─────────┤ квадратическа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ницы      │    X    │    Y    │  погрешност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ложения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характерно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чки (M ), м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t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│    2    │    3    │       4        │       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┼─────────┼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┴─────────┴─────────┴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Общие сведения об образуемых земельных участках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земельного участка 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┬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характеристик земельного   │ Значение характерист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участка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2                     │            3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дрес земельного участка или его          │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стоположение  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атегория земель                          │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ид разрешенного использования            │ 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┴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35"/>
        <w:gridCol w:w="1755"/>
        <w:gridCol w:w="1215"/>
        <w:gridCol w:w="94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лощадь земельного участка +/- величина   погрешности определения площади (P +/-   ДельтаP), м2                  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минимальный и максимальный     </w:t>
              <w:br/>
              <w:t xml:space="preserve">размер земельного участка (Pмин) и        </w:t>
              <w:br/>
              <w:t xml:space="preserve">(Pмакс), м2                   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ли иной номер объекта        </w:t>
              <w:br/>
              <w:t xml:space="preserve">недвижимости, расположенного на земельном </w:t>
              <w:br/>
              <w:t xml:space="preserve">участке                       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                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ие сведения о частях образуемых земельных участков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емельного участка 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или  </w:t>
              <w:br/>
              <w:t xml:space="preserve">обозначение част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P),</w:t>
              <w:br/>
              <w:t xml:space="preserve">м2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 ДельтаP, м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  </w:t>
              <w:br/>
              <w:t xml:space="preserve">ча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едения об измененных земельных участках и их частя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. Общие сведения об измененных земельных участках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астровый номер земельного участка 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Наименование характеристик земельного участка  │      Знач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│   характеристик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   2                        │         3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Кадастровые    номера     земельных     участков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ключаемых  из  состава  измененного  земельного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а,     представляющего     собой     едино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емлепользование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Кадастровый или иной номер объекта  недвижимости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ого на земельном участке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Иные сведения            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2. Общие сведения о частях измененных земельных участков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астровый номер земельного участка 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┬─────────────┬─────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Учетный номер или  │Площадь (P), │ +/- ДельтаP, │  Характерист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обозначение части  │     м2      │      м2      │       части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 │      3      │      4       │         5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┼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┴─────────────┴──────────────┴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Сведения о местоположении границ частей измененных земельных участков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дастровый номер земельного участка 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или обозначение части 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───────────┬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значение │     Координаты, м      │      Средняя      │  Приме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ных ├──────────┬─────────────┤  квадратическая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к границы│    X     │      Y      │    погрешность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ожения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арактерной точки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M ), м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t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┼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2     │      3      │         4         │       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──────┼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┴─────────────┴───────────────────┴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130"/>
        <w:gridCol w:w="2565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земельных участках, посредством которых обеспечивается доступ </w:t>
              <w:br/>
              <w:t xml:space="preserve">к образуемым или измененным земельным участка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или обозначение  </w:t>
              <w:br/>
              <w:t xml:space="preserve">земельного участка, для которого   </w:t>
              <w:br/>
              <w:t xml:space="preserve">обеспечивается доступ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или     </w:t>
              <w:br/>
              <w:t>обозначение земельного участка,</w:t>
              <w:br/>
              <w:t xml:space="preserve">посредством которого      </w:t>
              <w:br/>
              <w:t xml:space="preserve">обеспечивается доступ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ведения об уточняемых земельных участках и их частях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ведения о характерных точках границы уточняемого  земельного  учас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 кадастровым номером _______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┬─────────────┬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значение │Существующие│ Уточненные  │ Нормативная  │    Описа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ных │координаты, │координаты, м│   точность   │закрепления точ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к границы│     м      │             │ определения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├────┬───────┼───────┬─────┤</w:t>
      </w:r>
      <w:r>
        <w:rPr>
          <w:rFonts w:eastAsia="Courier New"/>
        </w:rPr>
        <w:t xml:space="preserve">  </w:t>
      </w:r>
      <w:r>
        <w:rPr/>
        <w:t>координат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X  │   Y   │   X   │  Y  │ характер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чек границ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М ), 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t    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───┼───────┼─────┼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2  │   3   │   4   │  5  │      6       │        7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┼───────┼───────┼─────┼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┴───────┴───────┴─────┴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2. Сведения о частях границы уточняемого земельного участ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 кадастровым номером ________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┬────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значение части  │    Горизонтальное     │   Описание прохожд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раницы       │   проложение (S), м   │       части границы       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───────┤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т т.  │   до т.   │                       │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    │     2     │           3           │             4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┼────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┴────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ведения о местоположении границы части уточняемого земельного участ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с кадастровым номером _________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етный номер или обозначение части 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───────┬────────────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значение │   Координаты, м    │ Средняя квадратическая │ Примеча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ных ├─────────┬──────────┤ погрешность положения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к границы│    X    │    Y     │   характерной точки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(M ), м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t 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┼──────────┼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 2    │    3     │           4            │      5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┼──────────┼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─┴──────────┴────────────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4. Общие сведения об уточняемом земельном участк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 кадастровым номером ________________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характеристик земельного   │ Значение характеристик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участка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    2                     │            3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Площадь земельного участка +/- величина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грешности определения площади (P +/-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льтаP), м2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Площадь земельного участка по сведениям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кадастра недвижимости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Pкад), м2                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Оценка расхождения P и Pкад (P - Pкад), м2 │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Предельный минимальный и максимальный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 земельного участка (Pмин и Pмакс),м2│     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90"/>
        <w:gridCol w:w="2430"/>
        <w:gridCol w:w="1350"/>
        <w:gridCol w:w="135"/>
        <w:gridCol w:w="1350"/>
        <w:gridCol w:w="540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или иной номер объекта недвижимости,    </w:t>
              <w:br/>
              <w:t xml:space="preserve">расположенного на земельном участке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                      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щие сведения о частях уточняемого земельного участка        </w:t>
              <w:br/>
              <w:t xml:space="preserve">с кадастровым номером _____________________________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ный номер или обозначение </w:t>
              <w:br/>
              <w:t xml:space="preserve">части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(P), м2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   </w:t>
              <w:br/>
              <w:t xml:space="preserve">ДельтаP, </w:t>
              <w:br/>
              <w:t xml:space="preserve">м2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  <w:br/>
              <w:t xml:space="preserve">ча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дения о земельных участках, смежных с уточняемым земельным участком</w:t>
              <w:br/>
              <w:t xml:space="preserve">с кадастровым номером _______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 </w:t>
              <w:br/>
              <w:t>характерной точки</w:t>
              <w:br/>
              <w:t>или части границы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номера земельных</w:t>
              <w:br/>
              <w:t xml:space="preserve">участков, смежных      </w:t>
              <w:br/>
              <w:t xml:space="preserve">с уточняемым земельным   </w:t>
              <w:br/>
              <w:t xml:space="preserve">участком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       </w:t>
              <w:br/>
              <w:t>о правообладателях смежных</w:t>
              <w:br/>
              <w:t xml:space="preserve">земельных участков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бразуемых частях земельного участк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адастровый номер земельного участка __________________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ведения о местоположении границы образуемой части земельного участка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е части 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├─────────────┬───────────────┬─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означение │ Координаты, м │ Средняя квадратическая  │   Примеча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характерных ├───────┬───────┤  погрешность положения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чек границы│   X   │   Y   │характерной точки (М ), м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t    │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┼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│   2   │   3   │            4            │        5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┼───────┼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┴───────┴─────────────────────────┴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2. Общие сведения о частях земельного участка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┬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Обозначение части   │  Площадь   │ +/- ДельтаP, м2  │Характерист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  (P), м2   │                  │    части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3      │        4         │      5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┼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┴──────────────────┴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адастрового инженера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хема геодезических построений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Схема расположения земельных участков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Лист N _____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ЖЕВОЙ ПЛАН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Чертеж земельных участков и их частей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Масштаб 1:______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обозначения: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оборотная сторона Чертежа земельных участков и их час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АКТ СОГЛАСОВАНИЯ МЕСТОПОЛОЖЕНИЯ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дастровый номер или обозначение земельного участка ______________________</w:t>
      </w:r>
    </w:p>
    <w:p>
      <w:pPr>
        <w:pStyle w:val="ConsPlusNonformat"/>
        <w:widowControl/>
        <w:rPr/>
      </w:pPr>
      <w:r>
        <w:rPr/>
        <w:t>Площадь земельного участка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Местоположение границы земельного участка согласовано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835"/>
        <w:gridCol w:w="1755"/>
        <w:gridCol w:w="1080"/>
        <w:gridCol w:w="1350"/>
      </w:tblGrid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</w:t>
              <w:br/>
              <w:t>характерной</w:t>
              <w:br/>
              <w:t xml:space="preserve">точки или </w:t>
              <w:br/>
              <w:t xml:space="preserve">части   </w:t>
              <w:br/>
              <w:t xml:space="preserve">границ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  <w:br/>
              <w:t xml:space="preserve">номер   </w:t>
              <w:br/>
              <w:t xml:space="preserve">смежного </w:t>
              <w:br/>
              <w:t>земельного</w:t>
              <w:br/>
              <w:t xml:space="preserve">участк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</w:t>
              <w:br/>
              <w:t xml:space="preserve">правообладателя или </w:t>
              <w:br/>
              <w:t xml:space="preserve">его представителя, </w:t>
              <w:br/>
              <w:t>реквизиты документа,</w:t>
              <w:br/>
              <w:t xml:space="preserve">удостоверяющего   </w:t>
              <w:br/>
              <w:t xml:space="preserve">лич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  <w:br/>
              <w:t>довер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  <w:br/>
              <w:t xml:space="preserve">и да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и дата  </w:t>
              <w:br/>
              <w:t>изв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личие разногласий при согласовании местоположения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580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характерной  </w:t>
              <w:br/>
              <w:t xml:space="preserve">точки или   </w:t>
              <w:br/>
              <w:t xml:space="preserve">части границ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номер смежного </w:t>
              <w:br/>
              <w:t xml:space="preserve">земельного   </w:t>
              <w:br/>
              <w:t xml:space="preserve">участка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озражений о местоположении  </w:t>
              <w:br/>
              <w:t xml:space="preserve">границы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снятии возражений о местоположении границ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емельного участ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3375"/>
        <w:gridCol w:w="2700"/>
      </w:tblGrid>
      <w:tr>
        <w:trPr>
          <w:trHeight w:val="13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 </w:t>
              <w:br/>
              <w:t xml:space="preserve">характерной  </w:t>
              <w:br/>
              <w:t xml:space="preserve">точки или   </w:t>
              <w:br/>
              <w:t xml:space="preserve">части границ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номер    </w:t>
              <w:br/>
              <w:t xml:space="preserve">смежного   </w:t>
              <w:br/>
              <w:t xml:space="preserve">земельного  </w:t>
              <w:br/>
              <w:t xml:space="preserve">участка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  </w:t>
              <w:br/>
              <w:t xml:space="preserve">правообладателя или его </w:t>
              <w:br/>
              <w:t>представителя, реквизиты</w:t>
              <w:br/>
              <w:t xml:space="preserve">документа,       </w:t>
              <w:br/>
              <w:t xml:space="preserve">удостоверяющего     </w:t>
              <w:br/>
              <w:t xml:space="preserve">личность, дата снятия  </w:t>
              <w:br/>
              <w:t xml:space="preserve">возражений, подпись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нятия   </w:t>
              <w:br/>
              <w:t xml:space="preserve">возражений     </w:t>
              <w:br/>
              <w:t xml:space="preserve">о местоположении  </w:t>
              <w:br/>
              <w:t xml:space="preserve">границы (изменение </w:t>
              <w:br/>
              <w:t xml:space="preserve">местоположения   </w:t>
              <w:br/>
              <w:t xml:space="preserve">границы,      </w:t>
              <w:br/>
              <w:t xml:space="preserve">рассмотрение    </w:t>
              <w:br/>
              <w:t xml:space="preserve">земельного спора  </w:t>
              <w:br/>
              <w:t xml:space="preserve">в суде, третейском </w:t>
              <w:br/>
              <w:t xml:space="preserve">суде)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дастровый инженер: ______________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М.П. подпись       фамилия, инициа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3780"/>
        <w:gridCol w:w="1755"/>
      </w:tblGrid>
      <w:tr>
        <w:trPr>
          <w:trHeight w:val="240" w:hRule="atLeast"/>
          <w:cantSplit w:val="true"/>
        </w:trPr>
        <w:tc>
          <w:tcPr>
            <w:tcW w:w="82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__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ОЙ ПЛАН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исы узловых точек границ                       </w:t>
              <w:br/>
              <w:t xml:space="preserve">земельных участков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очки ____     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очки ______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очки ____          </w:t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точки ______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33:00Z</dcterms:created>
  <dc:creator>Ирина Викторовна Котельникова</dc:creator>
  <dc:description/>
  <dc:language>en-US</dc:language>
  <cp:lastModifiedBy>User</cp:lastModifiedBy>
  <dcterms:modified xsi:type="dcterms:W3CDTF">2011-03-23T11:52:00Z</dcterms:modified>
  <cp:revision>3</cp:revision>
  <dc:subject/>
  <dc:title>Зарегистрировано в Минюсте РФ 15 декабря 2008 г</dc:title>
</cp:coreProperties>
</file>